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74320</wp:posOffset>
                </wp:positionV>
                <wp:extent cx="6330950" cy="1181100"/>
                <wp:effectExtent l="19050" t="19050" r="7112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181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gerian" w:hAnsi="Algerian" w:eastAsia="Calibri" w:cs="Algeri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Premium i-   I9- 10900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85pt;margin-top:21.6pt;width:498.45pt;height:9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gerian" w:hAnsi="Algerian" w:eastAsia="Calibri" w:cs="Algerian"/>
                          <w:color w:val="auto"/>
                          <w:lang w:val="pt-BR" w:bidi="ar-SA"/>
                        </w:rPr>
                        <w:t xml:space="preserve">                                                            Premium i-   I9- 10900K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10691495" cy="60109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510030</wp:posOffset>
                </wp:positionV>
                <wp:extent cx="2561590" cy="399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  <w:t>PROCESSADOR INTEL I9-10900K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  <w:t>AIR COOLER P/ PROCESSADOR COOLER MASTER HYPER 212 SPECTRUM V3 120MM P/ INTEL/AMD RGB PRETO - RR-S4NA-17PA-R1 –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LACA MÃE ASUS PRO B560M-C CSM M.2/DDR4/DP/HDMI/USB3.2/LAN/SOM/SATA3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  <w:t>MEMÓRIA 2X 32GB 3600MHZ DDR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HD SSD M.2 2TB PATRIOT P300 2280 NVMe PCIE GEN3X4 - P300P2TBM28 1650/2100 MB/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  <w:t>SISTEMA OP. WINDOWS 10 PROF. 64 BIT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GABINETE GAMER BG-030 PRETO BLUECASE USB 3.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  <w:t>Fonte Gamer ATX 1000W 80 Plus Silver - PFC Ativo MYMAX-MPSU/FP10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14.95pt;mso-wrap-distance-left:9.05pt;mso-wrap-distance-right:9.05pt;mso-wrap-distance-top:0pt;mso-wrap-distance-bottom:0pt;margin-top:118.9pt;mso-position-vertical-relative:text;margin-left:14.8pt;mso-position-horizontal-relative:text">
                <v:fill opacity="0f"/>
                <v:textbox>
                  <w:txbxContent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  <w:t>PROCESSADOR INTEL I9-10900K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  <w:t>AIR COOLER P/ PROCESSADOR COOLER MASTER HYPER 212 SPECTRUM V3 120MM P/ INTEL/AMD RGB PRETO - RR-S4NA-17PA-R1 –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LACA MÃE ASUS PRO B560M-C CSM M.2/DDR4/DP/HDMI/USB3.2/LAN/SOM/SATA3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  <w:t>MEMÓRIA 2X 32GB 3600MHZ DDR4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HD SSD M.2 2TB PATRIOT P300 2280 NVMe PCIE GEN3X4 - P300P2TBM28 1650/2100 MB/s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  <w:t>SISTEMA OP. WINDOWS 10 PROF. 64 BITS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color w:val="00000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sz w:val="20"/>
                          <w:szCs w:val="20"/>
                          <w:lang w:eastAsia="pt-BR"/>
                        </w:rPr>
                        <w:t>GABINETE GAMER BG-030 PRETO BLUECASE USB 3.0</w:t>
                      </w:r>
                    </w:p>
                    <w:p>
                      <w:pPr>
                        <w:pStyle w:val="Default"/>
                        <w:rPr>
                          <w:rFonts w:ascii="Verdana" w:hAnsi="Verdana" w:eastAsia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color w:val="000000"/>
                          <w:sz w:val="16"/>
                          <w:szCs w:val="16"/>
                          <w:lang w:eastAsia="pt-BR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Verdana" w:hAnsi="Verdana"/>
                          <w:b/>
                          <w:sz w:val="16"/>
                          <w:szCs w:val="16"/>
                        </w:rPr>
                        <w:t>Fonte Gamer ATX 1000W 80 Plus Silver - PFC Ativo MYMAX-MPSU/FP10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1510030</wp:posOffset>
                </wp:positionV>
                <wp:extent cx="2561590" cy="399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LACA DE VIDEO POWER COLOR RADEON AXRX 6900 XTU 16GB GDDR6 256 BITS - AXRX 6900XTU 16GBD6-3DHE/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ONITOR LG 26 LED/IPS FULL HD 75HZ 1MS HDMI ULTRAWIDE FREESYNC - 26WQ500-B.AWZ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14.95pt;mso-wrap-distance-left:9.05pt;mso-wrap-distance-right:9.05pt;mso-wrap-distance-top:0pt;mso-wrap-distance-bottom:0pt;margin-top:118.9pt;mso-position-vertical-relative:text;margin-left:2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LACA DE VIDEO POWER COLOR RADEON AXRX 6900 XTU 16GB GDDR6 256 BITS - AXRX 6900XTU 16GBD6-3DHE/O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ONITOR LG 26 LED/IPS FULL HD 75HZ 1MS HDMI ULTRAWIDE FREESYNC - 26WQ500-B.AWZ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1510030</wp:posOffset>
                </wp:positionV>
                <wp:extent cx="2561590" cy="399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GARANT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 ASSISTÊNCIA TÉCNICA DE 12 meses ON SITE NEXT DAY OU CONF. ED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2-98837-8647- WHA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WWW.GPGOLD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BRIR UM CHAM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0800-622-97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RIVERS, CABOS DE FORÇA, SOFTWARES DOS COMPON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14.95pt;mso-wrap-distance-left:9.05pt;mso-wrap-distance-right:9.05pt;mso-wrap-distance-top:0pt;mso-wrap-distance-bottom:0pt;margin-top:118.9pt;mso-position-vertical-relative:text;margin-left:4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 xml:space="preserve">GARANTI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 ASSISTÊNCIA TÉCNICA DE 12 meses ON SITE NEXT DAY OU CONF. EDIT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szCs w:val="16"/>
                        </w:rPr>
                        <w:t>42-98837-8647- WHA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WWW.GPGOLD.COM.B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BRIR UM CHAMA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0800-622-979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RIVERS, CABOS DE FORÇA, SOFTWARES DOS COMPO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x5b">
    <w:name w:val="tex5b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5a">
    <w:name w:val="tex5a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GOLD.COM.BR/" TargetMode="External"/><Relationship Id="rId4" Type="http://schemas.openxmlformats.org/officeDocument/2006/relationships/hyperlink" Target="http://WWW.GPGOLD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2:00Z</dcterms:created>
  <dc:creator>rodrigo</dc:creator>
  <dc:description/>
  <cp:keywords/>
  <dc:language>en-US</dc:language>
  <cp:lastModifiedBy>JOÃO</cp:lastModifiedBy>
  <cp:lastPrinted>2023-10-11T15:47:00Z</cp:lastPrinted>
  <dcterms:modified xsi:type="dcterms:W3CDTF">2023-10-13T13:22:00Z</dcterms:modified>
  <cp:revision>2</cp:revision>
  <dc:subject/>
  <dc:title/>
</cp:coreProperties>
</file>